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 xml:space="preserve">Digital Futures Application Form </w:t>
      </w:r>
    </w:p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Young Westminster Foundation, supported by Westminster City Council, have launched the Digital Futures programme to support more children and young people who do not currently have access to a computer and those who do not have broadband connectivity. </w:t>
      </w:r>
    </w:p>
    <w:p>
      <w:pPr>
        <w:pStyle w:val="Normal"/>
        <w:rPr>
          <w:rFonts w:ascii="Arial" w:hAnsi="Arial" w:cs="Arial"/>
          <w:bCs/>
          <w:i/>
          <w:i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Please complete all sections in this form to apply for broadband connectivity and for laptops, which can then be allocated to students when quarantining due to a local lockdown or class/year group bubble lockdown. This is to ensure that more children are able to access </w:t>
      </w: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  <w:t xml:space="preserve">online educational resources and engage with schoolwork at 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home. </w:t>
      </w:r>
      <w:r>
        <w:rPr>
          <w:rFonts w:cs="Arial" w:ascii="Arial" w:hAnsi="Arial"/>
          <w:i/>
          <w:color w:val="0B0C0C"/>
          <w:sz w:val="24"/>
          <w:szCs w:val="24"/>
          <w:shd w:fill="FFFFFF" w:val="clear"/>
        </w:rPr>
        <w:t xml:space="preserve">Please note that devices will be owned by the school and </w:t>
      </w:r>
      <w:r>
        <w:rPr>
          <w:rFonts w:cs="Arial" w:ascii="Arial" w:hAnsi="Arial"/>
          <w:b/>
          <w:i/>
          <w:color w:val="0B0C0C"/>
          <w:sz w:val="24"/>
          <w:szCs w:val="24"/>
          <w:shd w:fill="FFFFFF" w:val="clear"/>
        </w:rPr>
        <w:t>on loan</w:t>
      </w:r>
      <w:r>
        <w:rPr>
          <w:rFonts w:cs="Arial" w:ascii="Arial" w:hAnsi="Arial"/>
          <w:i/>
          <w:color w:val="0B0C0C"/>
          <w:sz w:val="24"/>
          <w:szCs w:val="24"/>
          <w:shd w:fill="FFFFFF" w:val="clear"/>
        </w:rPr>
        <w:t xml:space="preserve"> to students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750 devices will be available to share between Westminster schools.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 xml:space="preserve">Free School Meal data has been used to estimate the number of children who may benefit from this scheme. 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We will prioritise applications against a range of criteria (including current lockdown situation, FSM data, use of DfE Get Help with Technology laptop schemes, and information provided by you in this form) and decide how many </w:t>
      </w:r>
      <w:r>
        <w:rPr>
          <w:rFonts w:cs="Arial" w:ascii="Arial" w:hAnsi="Arial"/>
          <w:sz w:val="24"/>
          <w:szCs w:val="24"/>
          <w:shd w:fill="FFFFFF" w:val="clear"/>
        </w:rPr>
        <w:t xml:space="preserve">devices will be made available to individual schools. 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You must have read th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FAQs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before you submit this form as this information will assist you in your application.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If you have any other questions about this scheme please email Nora at Young Westminster Foundation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on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nora@youngwestminster.com</w:t>
        </w:r>
      </w:hyperlink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or call us </w:t>
      </w:r>
      <w:r>
        <w:rPr>
          <w:rFonts w:cs="Arial" w:ascii="Arial" w:hAnsi="Arial"/>
          <w:sz w:val="24"/>
          <w:szCs w:val="24"/>
          <w:shd w:fill="FFFFFF" w:val="clear"/>
        </w:rPr>
        <w:t xml:space="preserve">on </w:t>
      </w:r>
      <w:r>
        <w:rPr>
          <w:rFonts w:cs="Arial" w:ascii="Arial" w:hAnsi="Arial"/>
          <w:bCs/>
          <w:sz w:val="24"/>
          <w:szCs w:val="24"/>
        </w:rPr>
        <w:t>07426 217044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ll completed application forms should be emailed to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</w:rPr>
          <w:t>nora@youngwestminster.com</w:t>
        </w:r>
      </w:hyperlink>
      <w:r>
        <w:rPr>
          <w:rFonts w:cs="Arial" w:ascii="Arial" w:hAnsi="Arial"/>
          <w:b/>
          <w:sz w:val="24"/>
          <w:szCs w:val="24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1) School Details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Please give details of a </w:t>
      </w: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nominated person</w:t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 in the school who is responsible for overseeing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which students are eligible to receive a device and the distribution of the devices to those stud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which students are eligible for broadband connectivity and signposting their parents or carers to broadband provide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care of the devices i.e. school software uploaded and safeguarding settings in place prior to loan, maintenance of devices loaned to children and cleaning/wiping of the devices when they are returned for reallocation</w:t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3"/>
        <w:gridCol w:w="5269"/>
      </w:tblGrid>
      <w:tr>
        <w:trPr>
          <w:trHeight w:val="604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Name of school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Does your school operate on a Windows or Chrome environment? </w:t>
              <w:br/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Lead conta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Role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Email address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Phone number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2) Information about your need for laptops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8"/>
      </w:tblGrid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Number of devices you need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>Have you applied to the DfE scheme and if so, how many devices were allocated to you through the DfE Scheme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receive FSM and have no access to a device at hom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receive FSM and have limited access to a device at home (i.e. shared laptop, smartphone etc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Total number of children who do not receive FSM but are in need of a device (i.e. children with SEND, with an ECHP, a designated Social worker, children who live with shielding family members, young carers, limited spoken English in family, and other reason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97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Please give more information on why these children need a devi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3) Information about your students’ need for connectivity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2268"/>
      </w:tblGrid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Number of families in your school who do not have a broadband connection (if you do not have the exact figure please give an estimate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Have you have made use of the </w:t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shd w:fill="FFFFFF" w:val="clear"/>
                  <w:lang w:val="en-GB" w:eastAsia="en-US" w:bidi="ar-SA"/>
                </w:rPr>
                <w:t>DfE’s offer</w:t>
              </w:r>
            </w:hyperlink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  <w:t xml:space="preserve"> to provide wireless routers to eligible children? If so, how many routers did you receiv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Cs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  <w:t>Is there still an unmet need for connectivity in your school community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B0C0C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B0C0C"/>
          <w:sz w:val="24"/>
          <w:szCs w:val="24"/>
          <w:shd w:fill="FFFFFF" w:val="clear"/>
        </w:rPr>
        <w:t>4) School’s Response to the Pandemic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There is currently a limited number of devices to meet expected local need.</w:t>
      </w:r>
    </w:p>
    <w:p>
      <w:pPr>
        <w:pStyle w:val="Normal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>
          <w:rFonts w:cs="Arial" w:ascii="Arial" w:hAnsi="Arial"/>
          <w:color w:val="0B0C0C"/>
          <w:sz w:val="24"/>
          <w:szCs w:val="24"/>
          <w:shd w:fill="FFFFFF" w:val="clear"/>
        </w:rPr>
        <w:t>How has the school planned to meet Government requirement on schools to provide remote education for school-age children unable to attend school due to Coronavirus?</w:t>
      </w:r>
      <w:r>
        <w:rPr>
          <w:rStyle w:val="FootnoteAnchor"/>
          <w:rFonts w:cs="Arial" w:ascii="Arial" w:hAnsi="Arial"/>
          <w:color w:val="0B0C0C"/>
          <w:sz w:val="24"/>
          <w:szCs w:val="24"/>
          <w:shd w:fill="FFFFFF" w:val="clear"/>
        </w:rPr>
        <w:footnoteReference w:id="2"/>
      </w:r>
      <w:r>
        <w:rPr>
          <w:rFonts w:cs="Arial" w:ascii="Arial" w:hAnsi="Arial"/>
          <w:color w:val="0B0C0C"/>
          <w:sz w:val="24"/>
          <w:szCs w:val="24"/>
          <w:shd w:fill="FFFFFF" w:val="clear"/>
        </w:rPr>
        <w:t xml:space="preserve">. This might be the identification or raising of funds, allocation of existing devices owned by the school etc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B0C0C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B0C0C"/>
                <w:kern w:val="0"/>
                <w:sz w:val="24"/>
                <w:szCs w:val="24"/>
                <w:shd w:fill="FFFFFF" w:val="clear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B0C0C"/>
          <w:sz w:val="24"/>
          <w:szCs w:val="24"/>
          <w:shd w:fill="FFFFFF" w:val="clear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Temporary continuity direction due to come into effect from 22 October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02654f"/>
    <w:pPr>
      <w:spacing w:lineRule="auto" w:line="240" w:beforeAutospacing="1" w:afterAutospacing="1"/>
      <w:outlineLvl w:val="1"/>
    </w:pPr>
    <w:rPr>
      <w:rFonts w:ascii="Calibri" w:hAnsi="Calibri" w:cs="Calibri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768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2654f"/>
    <w:rPr>
      <w:rFonts w:ascii="Calibri" w:hAnsi="Calibri" w:cs="Calibri"/>
      <w:b/>
      <w:bCs/>
      <w:sz w:val="36"/>
      <w:szCs w:val="36"/>
      <w:lang w:eastAsia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16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f8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1f8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1f89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1f89"/>
    <w:rPr>
      <w:rFonts w:ascii="Segoe UI" w:hAnsi="Segoe U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768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552f8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0f26d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c4a7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a03d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0c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2654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xmsonormal" w:customStyle="1">
    <w:name w:val="x_x_msonormal"/>
    <w:basedOn w:val="Normal"/>
    <w:uiPriority w:val="99"/>
    <w:semiHidden/>
    <w:qFormat/>
    <w:rsid w:val="0002654f"/>
    <w:pPr>
      <w:spacing w:lineRule="auto" w:line="240" w:before="0" w:after="0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1f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1f8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1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552f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1a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ngwestminster.com/schools-application-digital-futures/" TargetMode="External"/><Relationship Id="rId3" Type="http://schemas.openxmlformats.org/officeDocument/2006/relationships/hyperlink" Target="mailto:nora@youngwestminster.com" TargetMode="External"/><Relationship Id="rId4" Type="http://schemas.openxmlformats.org/officeDocument/2006/relationships/hyperlink" Target="mailto:nora@youngwestminster.com" TargetMode="External"/><Relationship Id="rId5" Type="http://schemas.openxmlformats.org/officeDocument/2006/relationships/hyperlink" Target="https://get-help-with-tech.education.gov.uk/how-to-request-4g-wireless-router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0ECA0018A548A69888DB93A8FB4F" ma:contentTypeVersion="12" ma:contentTypeDescription="Create a new document." ma:contentTypeScope="" ma:versionID="1bcfa7f25513302fdb9d313247ca707f">
  <xsd:schema xmlns:xsd="http://www.w3.org/2001/XMLSchema" xmlns:xs="http://www.w3.org/2001/XMLSchema" xmlns:p="http://schemas.microsoft.com/office/2006/metadata/properties" xmlns:ns2="1ab80ccf-2ea3-4b69-84c8-945294d81c10" xmlns:ns3="1116cd2f-083a-4e50-abe2-5b22baf9c409" targetNamespace="http://schemas.microsoft.com/office/2006/metadata/properties" ma:root="true" ma:fieldsID="13a937881328864fa2557bd607c6e122" ns2:_="" ns3:_="">
    <xsd:import namespace="1ab80ccf-2ea3-4b69-84c8-945294d81c10"/>
    <xsd:import namespace="1116cd2f-083a-4e50-abe2-5b22baf9c40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80ccf-2ea3-4b69-84c8-945294d81c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16cd2f-083a-4e50-abe2-5b22baf9c40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F501F7-56DE-4EA3-8D61-94E198576E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D3184A-642E-4B6B-AB2A-67868049F7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b80ccf-2ea3-4b69-84c8-945294d81c10"/>
    <ds:schemaRef ds:uri="1116cd2f-083a-4e50-abe2-5b22baf9c4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6A9012-232A-436F-8DD1-EAB41F1FC32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7E3E2E-5154-452F-B134-5D41A9C3EC5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1:00Z</dcterms:created>
  <dc:creator>Nora Loewenberg</dc:creator>
  <dc:description/>
  <dc:language>en-US</dc:language>
  <cp:lastModifiedBy>Geoff Wightman</cp:lastModifiedBy>
  <dcterms:modified xsi:type="dcterms:W3CDTF">2021-01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0ECA0018A548A69888DB93A8FB4F</vt:lpwstr>
  </property>
</Properties>
</file>